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二：</w:t>
      </w:r>
    </w:p>
    <w:p>
      <w:pPr>
        <w:pStyle w:val="Normal"/>
        <w:spacing w:lineRule="auto" w:line="288"/>
        <w:jc w:val="center"/>
        <w:rPr/>
      </w:pPr>
      <w:r>
        <w:rPr>
          <w:rFonts w:eastAsia="黑体;SimHei" w:ascii="黑体;SimHei" w:hAnsi="黑体;SimHei"/>
          <w:sz w:val="30"/>
        </w:rPr>
        <w:t>2017</w:t>
      </w:r>
      <w:r>
        <w:rPr>
          <w:rFonts w:ascii="黑体;SimHei" w:hAnsi="黑体;SimHei" w:eastAsia="黑体;SimHei"/>
          <w:sz w:val="30"/>
        </w:rPr>
        <w:t>年度上海交通大学凯原</w:t>
      </w:r>
      <w:r>
        <w:rPr/>
        <w:t>励志奖学金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080"/>
        <w:gridCol w:w="1340"/>
        <w:gridCol w:w="1080"/>
        <w:gridCol w:w="1280"/>
        <w:gridCol w:w="1080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类别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      □硕士生      □博士生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二学期学积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学积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平均专业排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／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学位课总学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学位课平均级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计划是否正常进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总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学生工作与公益活动情况</w:t>
            </w:r>
          </w:p>
        </w:tc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：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：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发表及专利情况</w:t>
            </w:r>
          </w:p>
        </w:tc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需注明题目、发表刊物、刊号、第几作者；专利需注明授权情况。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奖励情况</w:t>
            </w:r>
          </w:p>
        </w:tc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承诺以上各项内容均真实，若有虚假，本人愿意承担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            年      月    日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审核意见：</w:t>
            </w:r>
          </w:p>
        </w:tc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            年      月    日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表格不得调整，仅限一页</w:t>
      </w:r>
      <w:r>
        <w:rPr/>
        <w:t>A4</w:t>
      </w:r>
      <w:r>
        <w:rPr/>
        <w:t>纸内，不得调整字体、间距、页边距等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0:00Z</dcterms:created>
  <dc:creator>SJTU</dc:creator>
  <dc:description/>
  <cp:keywords/>
  <dc:language>en-US</dc:language>
  <cp:lastModifiedBy>Andy</cp:lastModifiedBy>
  <dcterms:modified xsi:type="dcterms:W3CDTF">2017-03-21T01:15:00Z</dcterms:modified>
  <cp:revision>7</cp:revision>
  <dc:subject/>
  <dc:title>附件二：</dc:title>
</cp:coreProperties>
</file>