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" w:cs="Calibri"/>
          <w:b/>
          <w:b/>
          <w:bCs/>
          <w:color w:val="000000"/>
          <w:sz w:val="30"/>
          <w:szCs w:val="30"/>
        </w:rPr>
      </w:pPr>
      <w:r>
        <w:rPr>
          <w:rFonts w:eastAsia="仿宋" w:cs="Calibri" w:ascii="Calibri" w:hAnsi="Calibri"/>
          <w:b/>
          <w:bCs/>
          <w:color w:val="000000"/>
          <w:sz w:val="30"/>
          <w:szCs w:val="30"/>
        </w:rPr>
        <w:t xml:space="preserve">         </w:t>
      </w:r>
      <w:r>
        <w:rPr>
          <w:rFonts w:eastAsia="仿宋" w:cs="Calibri" w:ascii="Calibri" w:hAnsi="Calibri"/>
          <w:b/>
          <w:bCs/>
          <w:color w:val="000000"/>
          <w:sz w:val="30"/>
          <w:szCs w:val="30"/>
        </w:rPr>
        <w:t>30</w:t>
      </w:r>
      <w:r>
        <w:rPr>
          <w:rFonts w:ascii="Calibri" w:hAnsi="Calibri" w:cs="Calibri" w:eastAsia="仿宋"/>
          <w:b/>
          <w:bCs/>
          <w:color w:val="000000"/>
          <w:sz w:val="30"/>
          <w:szCs w:val="30"/>
        </w:rPr>
        <w:t>天以上因公临时出国（境）费用执行标准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185"/>
        <w:gridCol w:w="1680"/>
        <w:gridCol w:w="1275"/>
        <w:gridCol w:w="1260"/>
        <w:gridCol w:w="1080"/>
      </w:tblGrid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和地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币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级研究学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访问学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洋洲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澳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西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洲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尔及利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隆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肯尼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洛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桑比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非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日利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塞内加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坦桑尼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尼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塞俄比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哥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茨瓦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道几内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厄立特里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得角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果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果金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布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内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蓬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巴布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和地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币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级研究学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访问学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麦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摩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特迪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比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达加斯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里求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比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泊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赞比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乍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美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（一类地区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（二类地区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（三类地区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哥伦比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墨西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哥斯达黎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根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欧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尔巴尼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塞拜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尔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沙尼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地利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和地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币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级研究学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访问学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俄罗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加利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利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麦克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芬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鲁吉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萨克斯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吉克斯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尔吉斯斯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捷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罗地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脱维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陶宛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马尼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其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尔多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塞尔维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挪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挪威克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典克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士法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洛伐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洛文尼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库曼斯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克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兹别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和地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币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级研究学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访问学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匈牙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美尼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国（伦敦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国（其他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冰岛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塞浦路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耳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森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亚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联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基斯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菲律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塔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威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来西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加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缅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泊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里兰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耳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叙利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也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和地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币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级研究学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访问学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色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尼西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柬埔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巴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尔代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特阿拉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拉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莱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21">
    <w:name w:val="p121"/>
    <w:qFormat/>
    <w:rPr>
      <w:color w:val="000000"/>
      <w:sz w:val="22"/>
      <w:szCs w:val="2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2:00Z</dcterms:created>
  <dc:creator>徐俊</dc:creator>
  <dc:description/>
  <dc:language>en-US</dc:language>
  <cp:lastModifiedBy>cdf</cp:lastModifiedBy>
  <dcterms:modified xsi:type="dcterms:W3CDTF">2018-09-14T07:02:00Z</dcterms:modified>
  <cp:revision>2</cp:revision>
  <dc:subject/>
  <dc:title/>
</cp:coreProperties>
</file>